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Gaúcho – C.B.E.F. - 20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SUPINO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Gilnei Pattis</w:t>
        <w:tab/>
        <w:tab/>
        <w:t>Danna Sports</w:t>
        <w:tab/>
        <w:t>30</w:t>
        <w:tab/>
        <w:t>18.08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>39</w:t>
        <w:tab/>
      </w:r>
      <w:r>
        <w:rPr>
          <w:rFonts w:cs="Times New Roman" w:ascii="Times New Roman" w:hAnsi="Times New Roman"/>
          <w:color w:val="000000"/>
        </w:rPr>
        <w:t>15.05.10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4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 xml:space="preserve"> </w:t>
        <w:tab/>
        <w:t>Danna Sports</w:t>
        <w:tab/>
        <w:t>44</w:t>
        <w:tab/>
        <w:t>07.11.10</w:t>
        <w:tab/>
        <w:tab/>
        <w:t>Atlantic Cit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28</w:t>
        <w:tab/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van Dal Corno</w:t>
        <w:tab/>
        <w:tab/>
        <w:t>Kromus</w:t>
        <w:tab/>
        <w:tab/>
        <w:t>23</w:t>
        <w:tab/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Adrian Ocampo</w:t>
        <w:tab/>
        <w:tab/>
        <w:t>Scorpion</w:t>
        <w:tab/>
        <w:t>28</w:t>
        <w:tab/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lang w:val="pt-BR"/>
        </w:rPr>
        <w:t>+125 Vinicius dos Santos</w:t>
        <w:tab/>
        <w:t>Estação</w:t>
        <w:tab/>
        <w:tab/>
        <w:t>08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– 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SUPINO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elipe Cardoso Vieira</w:t>
        <w:tab/>
        <w:t>Khromus</w:t>
        <w:tab/>
        <w:t>33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Luan Santos Soares</w:t>
        <w:tab/>
        <w:tab/>
        <w:t>Energy</w:t>
        <w:tab/>
        <w:tab/>
        <w:t>39</w:t>
        <w:tab/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Pablo Jacomelli</w:t>
        <w:tab/>
        <w:tab/>
        <w:t>Performa</w:t>
        <w:tab/>
        <w:t>34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Djoni Maicon Nunes</w:t>
        <w:tab/>
        <w:t>Danna Sports</w:t>
        <w:tab/>
        <w:t>33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28</w:t>
        <w:tab/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7-1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SUPINO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Bruno Fonseca Rodrigues</w:t>
        <w:tab/>
        <w:t>Carlos Artur</w:t>
        <w:tab/>
        <w:t>22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Marcos Daniel Bastilha</w:t>
        <w:tab/>
        <w:t>Danna Sports</w:t>
        <w:tab/>
        <w:t>24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abiano Machado de Oliv.</w:t>
        <w:tab/>
        <w:t>Danna Sports</w:t>
        <w:tab/>
        <w:t>23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ucas Franco Rosa</w:t>
        <w:tab/>
        <w:t>Gladiador</w:t>
        <w:tab/>
        <w:t>14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 – SESC – 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SUPINO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Patrick William Duarte</w:t>
        <w:tab/>
        <w:t>Danna Sports</w:t>
        <w:tab/>
        <w:t>20</w:t>
        <w:tab/>
      </w:r>
      <w:r>
        <w:rPr>
          <w:rFonts w:cs="Times New Roman" w:ascii="Times New Roman" w:hAnsi="Times New Roman"/>
          <w:color w:val="000000"/>
          <w:sz w:val="18"/>
        </w:rPr>
        <w:t>15.05.10</w:t>
        <w:tab/>
        <w:tab/>
        <w:t>Canoas – Ulbra - 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 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33-3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SUPINO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Gilnei Patis</w:t>
        <w:tab/>
        <w:tab/>
        <w:t>Danna Sports</w:t>
        <w:tab/>
        <w:t>44</w:t>
        <w:tab/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Evandro Casagrande </w:t>
        <w:tab/>
        <w:t>Danna Sports</w:t>
        <w:tab/>
        <w:t>30</w:t>
        <w:tab/>
        <w:t>10.11.07</w:t>
        <w:tab/>
        <w:tab/>
        <w:t>Atlant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Elio Binotti</w:t>
        <w:tab/>
        <w:tab/>
        <w:t>Titan</w:t>
        <w:tab/>
        <w:tab/>
        <w:t>24</w:t>
        <w:tab/>
        <w:t>10.05.08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Fabrício Laudar</w:t>
        <w:tab/>
        <w:tab/>
        <w:t>Ftec Brasil</w:t>
        <w:tab/>
        <w:t>26</w:t>
        <w:tab/>
        <w:t>10.05.08</w:t>
        <w:tab/>
        <w:tab/>
        <w:t>Canoas – RS –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28</w:t>
        <w:tab/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+125 Vinicius dos Santos</w:t>
        <w:tab/>
        <w:t xml:space="preserve">Estação </w:t>
        <w:tab/>
        <w:tab/>
        <w:t>08</w:t>
        <w:tab/>
      </w:r>
      <w:r>
        <w:rPr>
          <w:rFonts w:cs="Times New Roman" w:ascii="Times New Roman" w:hAnsi="Times New Roman"/>
          <w:color w:val="000000"/>
        </w:rPr>
        <w:t>18.06.11</w:t>
        <w:tab/>
        <w:tab/>
        <w:t>Caxias do Sul – SESC – 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SUPINO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4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43</w:t>
        <w:tab/>
        <w:t>10.11.07</w:t>
        <w:tab/>
        <w:tab/>
        <w:t>Atlant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36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Adrian Ocampo</w:t>
        <w:tab/>
        <w:tab/>
        <w:t>Scorpion</w:t>
        <w:tab/>
        <w:t>27</w:t>
        <w:tab/>
        <w:t>15.11.08</w:t>
        <w:tab/>
        <w:tab/>
        <w:t>Caxias do Sul – RS – DH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27</w:t>
        <w:tab/>
        <w:t>21.08.10</w:t>
        <w:tab/>
        <w:tab/>
        <w:t>Canoas – RS – ULB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SUPINO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30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3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Kalinkaluei Aparecida Rigo</w:t>
        <w:tab/>
        <w:t>Powerfull</w:t>
        <w:tab/>
        <w:t>43</w:t>
        <w:tab/>
        <w:t>11.07.15</w:t>
        <w:tab/>
        <w:tab/>
        <w:t xml:space="preserve">SESC – Caxias do Sul/RS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 e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SUPINO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Gelson Machado de Oliveira</w:t>
        <w:tab/>
        <w:t>Carlos Artur</w:t>
        <w:tab/>
        <w:t>16</w:t>
        <w:tab/>
        <w:t>27.05.17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Alex Eduardo de Carvalho</w:t>
        <w:tab/>
        <w:t>Powerfull</w:t>
        <w:tab/>
        <w:t>21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acson Antonio Borges</w:t>
        <w:tab/>
        <w:t>Borges Training</w:t>
        <w:tab/>
        <w:t>23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ltemir Fontoura da Silva</w:t>
        <w:tab/>
        <w:t>Centro da Força</w:t>
        <w:tab/>
        <w:t>17</w:t>
        <w:tab/>
        <w:t>27.05.17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15:00Z</dcterms:created>
  <dc:creator>Flavio Danna</dc:creator>
  <dc:description/>
  <cp:keywords/>
  <dc:language>en-US</dc:language>
  <cp:lastModifiedBy>bv info</cp:lastModifiedBy>
  <cp:lastPrinted>2018-07-18T03:56:00Z</cp:lastPrinted>
  <dcterms:modified xsi:type="dcterms:W3CDTF">2018-07-29T06:10:00Z</dcterms:modified>
  <cp:revision>52</cp:revision>
  <dc:subject/>
  <dc:title>ÉCORDES GAÚCHOS CAT</dc:title>
</cp:coreProperties>
</file>